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45-2103/2025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7030A0"/>
        </w:rPr>
        <w:t xml:space="preserve">  86MS0043-01-2025-000007-38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04 января 2025 года </w:t>
        <w:tab/>
        <w:t xml:space="preserve">     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битжанова Лутфулло Адилжановича</w:t>
      </w:r>
      <w:r>
        <w:rPr/>
        <w:t xml:space="preserve">, </w:t>
      </w:r>
      <w:r>
        <w:rPr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z w:val="26"/>
          <w:szCs w:val="26"/>
        </w:rPr>
        <w:t>****</w:t>
      </w:r>
      <w:r>
        <w:rPr/>
        <w:t>, зарегистрированного и проживающего по адресу: г</w:t>
      </w:r>
      <w:r>
        <w:rPr>
          <w:sz w:val="26"/>
          <w:szCs w:val="26"/>
        </w:rPr>
        <w:t>****</w:t>
      </w:r>
      <w:r>
        <w:rPr/>
        <w:t xml:space="preserve">, </w:t>
      </w:r>
      <w:r>
        <w:rPr>
          <w:color w:val="FF0000"/>
        </w:rPr>
        <w:t xml:space="preserve">паспорт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Абитжанов Л.А.</w:t>
      </w:r>
      <w:r>
        <w:rPr/>
        <w:t xml:space="preserve"> не оплатил административный штраф в размере 500 рублей по постановлению 18810086230001113614 от 06.09.2024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битжанов Л.А. при рассмотрении дела вину в совершении административного правонарушения признал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доказательства по делу, в том числе, в том числе, протокол об административном правонарушении 86 № 650824 от 04.01.2025, копию постановления 18810086230001113614 от 06.09.2024 года по делу об административном правонарушении; рапорт должностного лица, параметры поиска на имя Абитжанова Л.А., копию постановления об административном задержании, приходит к следующему.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18810086230001113614 от 06.09.2024 года по делу об административном правонарушении вступило в законную силу 17.09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Абитжанов Л.А.</w:t>
      </w:r>
      <w:r>
        <w:rPr>
          <w:rFonts w:eastAsia="MS Mincho;ＭＳ 明朝"/>
        </w:rPr>
        <w:t xml:space="preserve">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Абитжанова Лутфулло Адилжано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045252014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45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